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E SURVEY PERFORM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5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Typ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/ Sub-Division / Block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dress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Pin cod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Contact Person Information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Nam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Designation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Land 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Mobil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E-Mail ID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ary Contact Person Information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Nam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Designation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Land 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Mobile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 E-Mail ID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e Survey Checklist Information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n which Site Survey Conducted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mm/yyy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 fields marked with * are compulsory and should be filled with full and accurate information for Computer Hardware to reach to its proper destinatio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47"/>
        <w:gridCol w:w="2212"/>
        <w:gridCol w:w="220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ility of Rooms where Desktops are to be deploy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niture/Table Space Available for Desktop/Printer Setup and Installa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ailability of Power Sockets to connect UPS, Kisok, and Network Switc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any of these connectivity options exist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b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Dong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LAN Need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ility of LAN points for Desktop and Kios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 Patch cords availab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 Work completion stat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TA ENTRY OF EXISTING HARDWARE AVAILABILITY (For Lat Three Years, viz</w:t>
      </w:r>
      <w:r>
        <w:rPr/>
        <w:t xml:space="preserve"> 2012, 2013,2014)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936"/>
        <w:gridCol w:w="1563"/>
        <w:gridCol w:w="1563"/>
        <w:gridCol w:w="1735"/>
        <w:gridCol w:w="1605"/>
        <w:gridCol w:w="15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shd w:fill="547C57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.No</w:t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shd w:fill="547C57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tem Name</w:t>
            </w:r>
          </w:p>
        </w:tc>
        <w:tc>
          <w:tcPr>
            <w:tcW w:w="8029" w:type="dxa"/>
            <w:gridSpan w:val="5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shd w:fill="547C57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Total Quantity</w:t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Desktop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Desktop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89213633" r:id="rId2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</w:rPr>
              <w:t>*Provide Number Onl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66" w:type="dxa"/>
            <w:gridSpan w:val="4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AM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1GB RAM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371221610" r:id="rId4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2GB RAM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685421083" r:id="rId6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3GB RAM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409348538" r:id="rId8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4GB RAM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639155000" r:id="rId10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perating</w:t>
              <w:br/>
              <w:t>System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Window XP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164013550" r:id="rId12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Window7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154470627" r:id="rId14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with Window8 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430520268" r:id="rId16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Open Source/Linux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907916409" r:id="rId18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No. with Vista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90895432" r:id="rId20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rinters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Printer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408778909" r:id="rId22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66" w:type="dxa"/>
            <w:gridSpan w:val="4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MFP Printer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476610441" r:id="rId24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LaserJet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93039557" r:id="rId26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Inkjet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229433727" r:id="rId28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PS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 of UP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76595427" r:id="rId30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*Provide Numbe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66" w:type="dxa"/>
            <w:gridSpan w:val="4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of UPS:- 650VA &amp; Below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1508087373" r:id="rId32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No.of 1KVA UP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538100191" r:id="rId34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</w:rPr>
              <w:t>*Provide Numbe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03" w:type="dxa"/>
            <w:gridSpan w:val="3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4 </w:t>
            </w:r>
          </w:p>
        </w:tc>
        <w:tc>
          <w:tcPr>
            <w:tcW w:w="936" w:type="dxa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emarks</w:t>
            </w:r>
          </w:p>
        </w:tc>
        <w:tc>
          <w:tcPr>
            <w:tcW w:w="8029" w:type="dxa"/>
            <w:gridSpan w:val="5"/>
            <w:tcBorders>
              <w:top w:val="single" w:sz="6" w:space="0" w:color="7FA554"/>
              <w:left w:val="single" w:sz="6" w:space="0" w:color="7FA554"/>
              <w:bottom w:val="single" w:sz="6" w:space="0" w:color="7FA554"/>
              <w:right w:val="single" w:sz="6" w:space="0" w:color="7FA5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9.65pt;height:39.65pt" type="#_x0000_t75"/>
                <w:control r:id="rId36" w:name="DefaultOcxName17" w:shapeid="control_shape_0"/>
              </w:objec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object w:dxaOrig="585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22.5pt" filled="f" o:ole="">
            <v:imagedata r:id="rId38" o:title=""/>
          </v:shape>
          <o:OLEObject Type="Embed" ProgID="" ShapeID="ole_rId37" DrawAspect="Content" ObjectID="_473630999" r:id="rId37"/>
        </w:objec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rrormsg1">
    <w:name w:val="errormsg1"/>
    <w:basedOn w:val="DefaultParagraphFont"/>
    <w:qFormat/>
    <w:rPr>
      <w:color w:val="FF0000"/>
      <w:sz w:val="17"/>
      <w:szCs w:val="17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control" Target="activeX/activeX1.xml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7:00Z</dcterms:created>
  <dc:creator>hp</dc:creator>
  <dc:description/>
  <cp:keywords/>
  <dc:language>en-US</dc:language>
  <cp:lastModifiedBy>Rajan</cp:lastModifiedBy>
  <cp:lastPrinted>2015-02-02T15:44:00Z</cp:lastPrinted>
  <dcterms:modified xsi:type="dcterms:W3CDTF">2015-02-17T19:27:00Z</dcterms:modified>
  <cp:revision>2</cp:revision>
  <dc:subject/>
  <dc:title>SITE SURVEY PERFORMA</dc:title>
</cp:coreProperties>
</file>